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10.4/2013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19.03.2013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sz w:val="18"/>
          <w:szCs w:val="18"/>
        </w:rPr>
        <w:t>nieograniczonego o wartości szacunkowej nie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0 000 euro 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kup i dostawa odczynników i materiałów zużywalnych wraz z dzierżawą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omatycznego analizatora dla potrzeb Laboratorium Analitycznego Zespołu Szpitali Miejskich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Chorzowie z podziałem na 3 części: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1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ceny prawidłowości procesu hemostazy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ierwotn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z dzierżawa automatycznego analizatora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2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badań </w:t>
      </w:r>
      <w:r>
        <w:rPr>
          <w:rFonts w:cs="Arial" w:ascii="Arial" w:hAnsi="Arial"/>
          <w:b/>
          <w:color w:val="000000"/>
          <w:sz w:val="18"/>
          <w:szCs w:val="18"/>
        </w:rPr>
        <w:t>immunologicznych wykonywanych na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color w:val="000000"/>
          <w:sz w:val="18"/>
          <w:szCs w:val="18"/>
        </w:rPr>
        <w:t>analizatorze Elecsys 2010, badań biochemicznych (w tym wolne łańcuchy lekkie kappa i wolne łańcuchy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ekkie lambda) wykonywanych na analizatorze Integra 800 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3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</w:t>
      </w:r>
      <w:r>
        <w:rPr>
          <w:rFonts w:cs="Arial" w:ascii="Arial" w:hAnsi="Arial"/>
          <w:b/>
          <w:color w:val="000000"/>
          <w:sz w:val="18"/>
          <w:szCs w:val="18"/>
        </w:rPr>
        <w:t>badań koagulologicznych wykonywanych na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nalizatorze StaCompact.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z późniejszymi zmianami uprzejmie informuje, że po </w:t>
      </w:r>
      <w:r>
        <w:rPr>
          <w:rFonts w:cs="Arial" w:ascii="Arial" w:hAnsi="Arial"/>
          <w:color w:val="000000"/>
          <w:sz w:val="18"/>
          <w:szCs w:val="18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zstrzyga poszczególne części zadania na rzecz ofert </w:t>
      </w:r>
      <w:r>
        <w:rPr>
          <w:rFonts w:cs="Arial" w:ascii="Arial" w:hAnsi="Arial"/>
          <w:color w:val="000000"/>
          <w:sz w:val="18"/>
          <w:szCs w:val="18"/>
        </w:rPr>
        <w:t xml:space="preserve">najkorzystniejszych, 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eszczenie oceny i porównanie złożonych ofert wraz z przyznaną Wykonawcom punktacją  obliczoną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04"/>
        <w:gridCol w:w="3304"/>
        <w:gridCol w:w="591"/>
        <w:gridCol w:w="1480"/>
        <w:gridCol w:w="72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części zadania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części zadani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a oferty brutt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up i dostawa odczynników d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ceny prawidłowości procesu hemostazy pierwotnej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az dzierżawa automatycznego analizator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emens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Żupnicza 11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-821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720,22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up i dostawa odczynników do badań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munologicznych wykonywanych na analizatorze Elecsys 2010, badań biochemicznych (w tym wolne łańcuchy lekkie kappa i wolne łańcuchy lekkie lambda) wykonywanych na analizatorze Integra 8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che Diagnostics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ybrzeże Gdyńskie 6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1-531 Warszawa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596,20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-5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up i dostawa odczynników do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adań koagulologicznych                      wykonywanych na analizatorze StaCompact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 ofert</w:t>
            </w:r>
          </w:p>
        </w:tc>
      </w:tr>
    </w:tbl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owy w sprawie przedmiotowego zamówienia publicznego zostaną zawarte z Wykonawcami w zakresie poszczególnych części zadania zgodnie z zapisami art. 94 ust. 2 pkt 1 a) ustawy Prawo zamówień publicznych z późn.  tj. ok. 22.03.2013r.</w:t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Zamawiający unieważnił postępowanie o udzielenie zamówienia publicznego na podstawie art. 93 ust.1 pkt 1 ustawy z dnia 29 stycznia  2004r. – „Prawo zamówień publicznych” z późn. zm.  w zakresie części nr 3 zadania -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kup i dostawa odczynników do </w:t>
      </w:r>
      <w:r>
        <w:rPr>
          <w:rFonts w:cs="Arial" w:ascii="Arial" w:hAnsi="Arial"/>
          <w:color w:val="000000"/>
          <w:sz w:val="18"/>
          <w:szCs w:val="18"/>
        </w:rPr>
        <w:t>badań koagulologicznych wykonywanych na analizatorze StaCompact, ponieważ w przedmiotowym postępowaniu nie złożono żadnej oferty</w:t>
      </w:r>
      <w:r>
        <w:rPr>
          <w:rFonts w:cs="Arial" w:ascii="Arial" w:hAnsi="Arial"/>
          <w:sz w:val="18"/>
          <w:szCs w:val="18"/>
        </w:rPr>
        <w:t xml:space="preserve"> w zakresie wymienionej 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-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ci zadania.</w:t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blokowy"/>
        <w:tabs>
          <w:tab w:val="clear" w:pos="720"/>
        </w:tabs>
        <w:rPr/>
      </w:pPr>
      <w:r>
        <w:rPr>
          <w:szCs w:val="18"/>
        </w:rPr>
        <w:t xml:space="preserve">Komisja Przetargowa zgodnie z zapisami zawartymi w dziale V pkt C. 1 </w:t>
      </w:r>
      <w:r>
        <w:rPr>
          <w:b/>
          <w:szCs w:val="18"/>
        </w:rPr>
        <w:t>wzywa Wykonawców</w:t>
      </w:r>
      <w:r>
        <w:rPr>
          <w:szCs w:val="18"/>
        </w:rPr>
        <w:t>, na rzecz których zostało</w:t>
      </w:r>
    </w:p>
    <w:p>
      <w:pPr>
        <w:pStyle w:val="Tekstblokowy"/>
        <w:tabs>
          <w:tab w:val="clear" w:pos="720"/>
        </w:tabs>
        <w:rPr/>
      </w:pPr>
      <w:r>
        <w:rPr>
          <w:szCs w:val="18"/>
        </w:rPr>
        <w:t>rozstrzygnięte przedmiotowe postępowanie</w:t>
      </w:r>
      <w:r>
        <w:rPr>
          <w:color w:val="000000"/>
          <w:szCs w:val="18"/>
        </w:rPr>
        <w:t xml:space="preserve"> do przedłożenia </w:t>
      </w:r>
      <w:r>
        <w:rPr>
          <w:b/>
          <w:color w:val="000000"/>
          <w:szCs w:val="18"/>
        </w:rPr>
        <w:t>kart charakterystyki oferowanych odczynników w wersji</w:t>
      </w:r>
    </w:p>
    <w:p>
      <w:pPr>
        <w:pStyle w:val="Tekstblokowy"/>
        <w:tabs>
          <w:tab w:val="clear" w:pos="720"/>
        </w:tabs>
        <w:rPr/>
      </w:pPr>
      <w:r>
        <w:rPr>
          <w:b/>
          <w:color w:val="000000"/>
          <w:szCs w:val="18"/>
        </w:rPr>
        <w:t xml:space="preserve">elektronicznej </w:t>
      </w:r>
      <w:r>
        <w:rPr>
          <w:color w:val="000000"/>
          <w:szCs w:val="18"/>
        </w:rPr>
        <w:t xml:space="preserve">( na nośniku cd) </w:t>
      </w:r>
      <w:r>
        <w:rPr>
          <w:b/>
          <w:color w:val="000000"/>
          <w:szCs w:val="18"/>
        </w:rPr>
        <w:t xml:space="preserve"> i w postaci wydruku. 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rzedmiotowe dokumenty należ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starczyć w terminie do dnia 21.03.2012r. </w:t>
      </w:r>
      <w:r>
        <w:rPr>
          <w:rFonts w:cs="Arial" w:ascii="Arial" w:hAnsi="Arial"/>
          <w:b/>
          <w:sz w:val="18"/>
          <w:szCs w:val="18"/>
        </w:rPr>
        <w:t>do godz.13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o siedziby zamawiającego tj. Sekretariat SP ZOZ Zespół Szpitali Miejskich w Chorzowie.</w:t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3-03-18T10:20:00Z</dcterms:modified>
  <cp:revision>19</cp:revision>
  <dc:subject/>
  <dc:title/>
</cp:coreProperties>
</file>